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24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марта 2025 года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541Ю в отношении должностного лица –   председателя садоводческого некоммерческого товарищества собственников недвижимости «Кабачок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амова Дамира Фанзат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Heading2"/>
        <w:rPr/>
      </w:pPr>
      <w:r>
        <w:rPr>
          <w:sz w:val="28"/>
          <w:szCs w:val="28"/>
        </w:rPr>
        <w:t xml:space="preserve">Образование – </w:t>
      </w:r>
      <w:r>
        <w:rPr>
          <w:sz w:val="28"/>
          <w:szCs w:val="28"/>
          <w:lang w:val="ru-RU"/>
        </w:rPr>
        <w:tab/>
        <w:t xml:space="preserve">     ---- </w:t>
      </w:r>
    </w:p>
    <w:p>
      <w:pPr>
        <w:pStyle w:val="Heading2"/>
        <w:rPr/>
      </w:pPr>
      <w:r>
        <w:rPr>
          <w:sz w:val="28"/>
          <w:szCs w:val="28"/>
        </w:rPr>
        <w:t>Семейное положение –</w:t>
      </w:r>
      <w:r>
        <w:rPr>
          <w:sz w:val="28"/>
          <w:szCs w:val="28"/>
          <w:lang w:val="ru-RU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Heading2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есто проживания – </w:t>
      </w:r>
      <w:r>
        <w:rPr>
          <w:sz w:val="28"/>
          <w:szCs w:val="28"/>
          <w:lang w:val="ru-RU"/>
        </w:rPr>
        <w:t>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амов Д.Ф., являясь  председателем садоводческого некоммерческого товарищества собственников недвижимости «Кабачок» (далее СНТ СН «Кабачок»), расположенного по адресу: *, не предоставил налоговую декларацию по налогу на добавленную стоимость (далее НДС)  за 3 квартал 2024 года  в налоговый орган по месту учета - МИФНС России № 4 по ХМАО – Югре  в установленной п.5 ст.174 НК РФ срок предоставления декларации -  не позднее 25 числа месяца, следующего за истекшим налоговым периодом, то есть не позднее 25.10.2024 года, чем 26.10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мов Д.Ф. в судебное заседание не явился, о времени и месте рассмотрения дела об административном правонарушении извещен, просил о рассмотрении дела в его отсутств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приходит к выводу рассмотреть дело в отсутствие Имамова Д.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Имамов Д.Ф., являясь председателем СНТ СН «Кабачок»,  не предоставил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Имамов Д.Ф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СНТ СН «Кабачок» имеет государственную регистрацию в качестве юридического лица в форме товарищества собственников недвижимости, Имамов Д.Ф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Имамова Д.Ф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садоводческого некоммерческого товарищества собственников недвижимости «Кабачок» Имамова Дамира Фанзат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